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sz w:val="32"/>
          <w:szCs w:val="32"/>
        </w:rPr>
        <w:t>CONFESSING MOVEMENT HAPPEN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By Dr. Riley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sz w:val="28"/>
          <w:szCs w:val="28"/>
        </w:rPr>
        <w:tab/>
        <w:tab/>
        <w:tab/>
        <w:tab/>
        <w:t>SHALL WE NAME THE NA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signing of the partnership between the United Methodist Committee on Overseas Relief (UMCOR) and London-based Muslim Aid raises a number of questions about how much the new value of “inclusiveness” compromises Christian distinctiveness.  The UM’s and the Muslims have already laid aside 9.8 million dollars for joint projects involving tsunami recovery in Sri Lank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partnership is unusual for several reasons.  First, it was announced in the British parliament with references to how much good Christians and Muslims working together can do in the UK (our goal is to promote the good of the UK?) and the world, with further comments condemning “proselytizing.”   Second, Muslim Aid, despite the fact that it must be considered “moderate” by Muslim standards, all the same has been accused of links with a number of militant groups and terrorism (see “Muslim Aid and Terror” 2/14/06 Front Page Magazine.com).  In addition Muslim Aid sees itself working primarily with Muslim communities and publicizes the fact that one of its important “charities” is to help poor Muslim observe their religious holy day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n the modern world it is necessary for Christian relief organizations to cooperate with all kinds of groups, secular and religious, political and non-political.   Sometimes agencies sense they have been “used” for someone else’ political or economic agenda. All the same most Christian groups have sought to maintain the integrity of their Christian identity.   Even if they do not preach or evangelize they do not deny the name of Jesus.   Most churches, it must be assumed, who give to relieve suffering, give in the name of Jesus to honor the name of Jesu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vangelicals, for one, and the Confessing Movement in particular, take seriously that “whatever we do in word, thought or deed, we do in the name of Jesus.”  We serve in Jesus’ name; we pray in Jesus’ name; we give aid in Jesus’ name.   Most evangelical relief agencies operate under that assumption.  World Vision, for example, with a budget about 23 times that of UMCOR, makes that philosophy fairly clear on its web page.   It does this without being excluded from countries because of “proselytiz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name of Jesus is seen as “divisive” in the modern world, which would prefer, like the British parliament, to conduct charity out of vague “good will.”  Unfortunately, some (mostly “progressive”) Christians follow suit.  Their prayers at public functions are not “in Jesus’ name” lest the prayers be offensive to non-Christians.  The College of William and Mary, the second oldest university in the nation, raised up to train Anglican clergy, recently removed the cross from its chapel “in order to be more welcoming” to persons of other faiths.   Schools started by Methodists to be Christian institutions became worried about sectarianism and identified themselves as “religious” instead of Christian, than as “church related” instead of religious, then as “historically-church related,” implying they were once that way but it has no relevance for the prese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oes not all this suggest that there is a tremendous need for groups like the Confessing Movement whose motto is:  “We confess Jesus ‘Christ: the Son, the Savior, the 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5575A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15"/>
      <w:szCs w:val="15"/>
    </w:rPr>
  </w:style>
  <w:style w:type="paragraph" w:styleId="Heading314">
    <w:name w:val="Heading 314"/>
    <w:basedOn w:val="Normal"/>
    <w:qFormat/>
    <w:pPr>
      <w:spacing w:before="280" w:after="280"/>
      <w:outlineLvl w:val="3"/>
    </w:pPr>
    <w:rPr>
      <w:b/>
      <w:bC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8:33:00Z</dcterms:created>
  <dc:creator>Owner</dc:creator>
  <dc:description/>
  <dc:language>en-US</dc:language>
  <cp:lastModifiedBy>Owner</cp:lastModifiedBy>
  <dcterms:modified xsi:type="dcterms:W3CDTF">2007-08-20T14:29:00Z</dcterms:modified>
  <cp:revision>14</cp:revision>
  <dc:subject/>
  <dc:title>CONFESSING MOVEMENT HAPPENINGS</dc:title>
</cp:coreProperties>
</file>